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color w:val="auto"/>
        </w:rPr>
      </w:pPr>
      <w:r>
        <w:rPr>
          <w:rFonts w:eastAsia="Times New Roman" w:cs="Times New Roman"/>
          <w:b/>
          <w:bCs/>
          <w:iCs/>
        </w:rPr>
        <w:t>‘</w:t>
      </w:r>
      <w:r>
        <w:rPr>
          <w:rFonts w:cs="Times New Roman"/>
          <w:b/>
          <w:bCs/>
          <w:iCs/>
        </w:rPr>
        <w:t>STATI SOCIALI’ DELLA TOSCANA</w:t>
      </w:r>
    </w:p>
    <w:p>
      <w:pPr>
        <w:pStyle w:val="Normal"/>
        <w:spacing w:lineRule="auto" w:line="360"/>
        <w:jc w:val="both"/>
        <w:rPr>
          <w:rFonts w:cs="Times New Roman"/>
          <w:color w:val="auto"/>
        </w:rPr>
      </w:pPr>
      <w:r>
        <w:rPr>
          <w:rFonts w:cs="Times New Roman"/>
          <w:color w:val="auto"/>
        </w:rPr>
      </w:r>
    </w:p>
    <w:p>
      <w:pPr>
        <w:pStyle w:val="Normal"/>
        <w:spacing w:lineRule="auto" w:line="360"/>
        <w:jc w:val="both"/>
        <w:rPr>
          <w:rFonts w:cs="Times New Roman"/>
          <w:color w:val="auto"/>
        </w:rPr>
      </w:pPr>
      <w:r>
        <w:rPr>
          <w:rFonts w:cs="Times New Roman"/>
          <w:color w:val="auto"/>
        </w:rPr>
        <w:t xml:space="preserve">La crisi finanziaria ha inciso sull’economia reale e sulla vita della cittadinanza;  ha reso più cupa e infelice l’esistenza di milioni di persone; ha reso un'intera generazione di giovani incerta sul proprio futuro e sicura che la propria vita sarà più difficile di quella dei propri genitori. Questa crisi, nata da una profonda deregolamentazione dei mercati, che sta rimodellando il sistema produttivo creando poche nuove occupazioni e milioni di disoccupati e poveri, non solo fra gli inoccupati o altri gruppi marginali, ma anche fra quanti hanno un lavoro, ha indebolito le relazioni sociali e le reti di sicurezza sociale che avevano consentito di compiere progressi importanti. Reti di protezione sociale in cui le politiche pubbliche avevano assunto un ruolo decisivo di promozione e sostegno dei diritti delle/i cittadine/i. Una deriva dovuta non solo alla crisi, ma anche alle politiche dell'austerità e di ulteriore liberalizzazione come risposta alla crisi, piuttosto che di un radicale cambio di rotta. </w:t>
      </w:r>
    </w:p>
    <w:p>
      <w:pPr>
        <w:pStyle w:val="Normal"/>
        <w:spacing w:lineRule="auto" w:line="360"/>
        <w:jc w:val="both"/>
        <w:rPr>
          <w:rFonts w:cs="Times New Roman"/>
          <w:color w:val="auto"/>
        </w:rPr>
      </w:pPr>
      <w:r>
        <w:rPr>
          <w:rFonts w:cs="Times New Roman"/>
          <w:color w:val="auto"/>
        </w:rPr>
        <w:t>Le nuove povertà hanno anche inciso negativamente nelle relazioni fra le/i cittadine/i e le istituzioni pubbliche che non sono più in grado di soddisfare le esigenze, sempre più pressanti e basilari, di una società più fragile, debole, in cui si disgregano le relazioni sociali. Una povertà che ormai tocca strati di popolazione che un tempo era al riparo di questi rischi (“working poor”). Ciò incide pesantemente sull'effettivo esercizio dei diritti – sociali, civili e culturali – che pure la nostra Costituzione riconosce</w:t>
      </w:r>
    </w:p>
    <w:p>
      <w:pPr>
        <w:pStyle w:val="Normal"/>
        <w:spacing w:lineRule="auto" w:line="360"/>
        <w:jc w:val="both"/>
        <w:rPr>
          <w:rFonts w:cs="Times New Roman"/>
          <w:color w:val="auto"/>
        </w:rPr>
      </w:pPr>
      <w:r>
        <w:rPr>
          <w:rFonts w:cs="Times New Roman"/>
          <w:color w:val="auto"/>
        </w:rPr>
        <w:t>La crisi, con le sue dinamiche globali, ha colpito i territori, destrutturando le reti di produzione di valore e di economie, di qualità della vita e dei servizi, che sono stati l'elemento di tenuta sociale, civile e democratica dell'Italia, e in particolare della Toscana, durante le ricorrenti crisi degli ultimi 40 anni.</w:t>
      </w:r>
    </w:p>
    <w:p>
      <w:pPr>
        <w:pStyle w:val="Normal"/>
        <w:spacing w:lineRule="auto" w:line="360"/>
        <w:jc w:val="both"/>
        <w:rPr>
          <w:rFonts w:cs="Times New Roman"/>
          <w:color w:val="auto"/>
        </w:rPr>
      </w:pPr>
      <w:r>
        <w:rPr>
          <w:rFonts w:cs="Times New Roman"/>
          <w:color w:val="auto"/>
        </w:rPr>
      </w:r>
    </w:p>
    <w:p>
      <w:pPr>
        <w:pStyle w:val="Normal"/>
        <w:spacing w:lineRule="auto" w:line="360"/>
        <w:jc w:val="both"/>
        <w:rPr>
          <w:rFonts w:cs="Times New Roman"/>
          <w:color w:val="auto"/>
        </w:rPr>
      </w:pPr>
      <w:r>
        <w:rPr>
          <w:rFonts w:cs="Times New Roman"/>
          <w:color w:val="auto"/>
        </w:rPr>
        <w:t xml:space="preserve">La </w:t>
      </w:r>
      <w:r>
        <w:rPr>
          <w:rFonts w:cs="Times New Roman"/>
          <w:b/>
          <w:bCs/>
          <w:color w:val="auto"/>
        </w:rPr>
        <w:t>crisi finanziaria</w:t>
      </w:r>
      <w:r>
        <w:rPr>
          <w:rFonts w:cs="Times New Roman"/>
          <w:color w:val="auto"/>
        </w:rPr>
        <w:t xml:space="preserve"> e le politiche applicate per contrastarla hanno generato una </w:t>
      </w:r>
      <w:r>
        <w:rPr>
          <w:rFonts w:cs="Times New Roman"/>
          <w:b/>
          <w:bCs/>
          <w:color w:val="auto"/>
        </w:rPr>
        <w:t>crisi sociale</w:t>
      </w:r>
      <w:r>
        <w:rPr>
          <w:rFonts w:cs="Times New Roman"/>
          <w:color w:val="auto"/>
        </w:rPr>
        <w:t xml:space="preserve">, con effetti a catena sulla capacità di tenuta </w:t>
      </w:r>
      <w:r>
        <w:rPr>
          <w:rFonts w:cs="Times New Roman"/>
          <w:b/>
          <w:bCs/>
          <w:color w:val="auto"/>
        </w:rPr>
        <w:t xml:space="preserve">democratica </w:t>
      </w:r>
      <w:r>
        <w:rPr>
          <w:rFonts w:cs="Times New Roman"/>
          <w:bCs/>
          <w:color w:val="auto"/>
        </w:rPr>
        <w:t>di molti Paesi europei</w:t>
      </w:r>
      <w:r>
        <w:rPr>
          <w:rFonts w:cs="Times New Roman"/>
          <w:color w:val="auto"/>
        </w:rPr>
        <w:t xml:space="preserve">, ponendo in conflitto le istituzioni pubbliche democratiche con centri decisionali tradizionalmente privi di legittimazione democratica e rappresentanza diretta delle/i cittadine/i. Per questo riannodare i fili recisi fra istituzioni pubbliche e bisogni sociali sempre più disgregati e atomizzati è una priorità di ogni cultura politica sinceramente democratica. </w:t>
      </w:r>
    </w:p>
    <w:p>
      <w:pPr>
        <w:pStyle w:val="Normal"/>
        <w:spacing w:lineRule="auto" w:line="360"/>
        <w:jc w:val="both"/>
        <w:rPr>
          <w:rFonts w:cs="Times New Roman"/>
          <w:color w:val="auto"/>
        </w:rPr>
      </w:pPr>
      <w:r>
        <w:rPr>
          <w:rFonts w:cs="Times New Roman"/>
          <w:color w:val="auto"/>
        </w:rPr>
      </w:r>
    </w:p>
    <w:p>
      <w:pPr>
        <w:pStyle w:val="Normal"/>
        <w:spacing w:lineRule="auto" w:line="360"/>
        <w:jc w:val="both"/>
        <w:rPr>
          <w:rFonts w:cs="Times New Roman"/>
          <w:color w:val="auto"/>
        </w:rPr>
      </w:pPr>
      <w:r>
        <w:rPr>
          <w:rFonts w:cs="Times New Roman"/>
          <w:color w:val="auto"/>
        </w:rPr>
        <w:t xml:space="preserve">Essa può trovare espressione anche a livello territoriale, con enti come le Regioni. La connessione fra istituzioni locali e protagonismo delle/i cittadine/i riunite/i in associazioni appare oggi più che in passato uno snodo vitale per la democrazia, come sulla sponda sud del Mediterraneo, a Tunisi, il World Social Forum, dove migliaia di persone rappresentative dei movimenti sociali del mondo hanno dimostrato contro il fondamentalismo e il terrorismo e per società aperte, eque e sostenibili. </w:t>
      </w:r>
    </w:p>
    <w:p>
      <w:pPr>
        <w:pStyle w:val="Normal"/>
        <w:spacing w:lineRule="auto" w:line="360"/>
        <w:jc w:val="both"/>
        <w:rPr>
          <w:rFonts w:cs="Times New Roman"/>
          <w:color w:val="auto"/>
        </w:rPr>
      </w:pPr>
      <w:r>
        <w:rPr>
          <w:rFonts w:cs="Times New Roman"/>
          <w:color w:val="auto"/>
        </w:rPr>
      </w:r>
    </w:p>
    <w:p>
      <w:pPr>
        <w:pStyle w:val="Normal"/>
        <w:spacing w:lineRule="auto" w:line="360"/>
        <w:jc w:val="both"/>
        <w:rPr>
          <w:rFonts w:cs="Times New Roman"/>
          <w:color w:val="auto"/>
        </w:rPr>
      </w:pPr>
      <w:r>
        <w:rPr>
          <w:rFonts w:cs="Times New Roman"/>
          <w:color w:val="auto"/>
        </w:rPr>
        <w:t xml:space="preserve">La crescita delle ingiustizie nella distribuzione del reddito e nell'accesso ai diritti, anche quelli fondamentali, è un processo globale da lungo tempo in corso, tanto all'interno dei singoli Paesi quanto fra di essi; la perdurante sottrazione di sovranità sulle risorse naturali ed alimentari di cui sono vittime intere popolazioni del sud del mondo sta generando conflitti, dittature, malattie endemiche. </w:t>
      </w:r>
      <w:r>
        <w:rPr>
          <w:rFonts w:cs="Times New Roman"/>
          <w:color w:val="000000"/>
          <w:shd w:fill="auto" w:val="clear"/>
        </w:rPr>
        <w:t>Le politiche messe in campo, a livello nazionale come a livello comunitario (dai trattati di libero scambio alle nuove normative in ambito sociale e del lavoro) rischiano di aggravare ulteriormente una situazione già di per sé precaria.</w:t>
      </w:r>
    </w:p>
    <w:p>
      <w:pPr>
        <w:pStyle w:val="Normal"/>
        <w:spacing w:lineRule="auto" w:line="360"/>
        <w:jc w:val="both"/>
        <w:rPr>
          <w:rFonts w:cs="Times New Roman"/>
          <w:color w:val="auto"/>
        </w:rPr>
      </w:pPr>
      <w:r>
        <w:rPr>
          <w:rFonts w:cs="Times New Roman"/>
          <w:color w:val="auto"/>
        </w:rPr>
      </w:r>
    </w:p>
    <w:p>
      <w:pPr>
        <w:pStyle w:val="Normal"/>
        <w:spacing w:lineRule="auto" w:line="360"/>
        <w:jc w:val="both"/>
        <w:rPr>
          <w:rFonts w:cs="Times New Roman"/>
          <w:color w:val="auto"/>
        </w:rPr>
      </w:pPr>
      <w:r>
        <w:rPr>
          <w:rFonts w:cs="Times New Roman"/>
          <w:color w:val="auto"/>
        </w:rPr>
        <w:t xml:space="preserve">La crisi sociale si associa infatti a una </w:t>
      </w:r>
      <w:r>
        <w:rPr>
          <w:rFonts w:cs="Times New Roman"/>
          <w:b/>
          <w:bCs/>
          <w:color w:val="auto"/>
        </w:rPr>
        <w:t xml:space="preserve">crisi ambientale </w:t>
      </w:r>
      <w:r>
        <w:rPr>
          <w:rFonts w:cs="Times New Roman"/>
          <w:b w:val="false"/>
          <w:bCs w:val="false"/>
          <w:color w:val="auto"/>
        </w:rPr>
        <w:t xml:space="preserve">evidenziata </w:t>
      </w:r>
      <w:r>
        <w:rPr>
          <w:rFonts w:cs="Times New Roman"/>
          <w:color w:val="auto"/>
        </w:rPr>
        <w:t xml:space="preserve">da cambiamenti climatici e da crisi energetiche che stanno avendo un evidente influenza sull’instabilità dell'ordine mondiale, a partire da luoghi come l’Ucraina, l’Africa e il Medio Oriente arabo. </w:t>
      </w:r>
    </w:p>
    <w:p>
      <w:pPr>
        <w:pStyle w:val="Normal"/>
        <w:spacing w:lineRule="auto" w:line="360"/>
        <w:jc w:val="both"/>
        <w:rPr>
          <w:rFonts w:cs="Times New Roman"/>
          <w:color w:val="auto"/>
        </w:rPr>
      </w:pPr>
      <w:r>
        <w:rPr>
          <w:rFonts w:cs="Times New Roman"/>
          <w:color w:val="auto"/>
        </w:rPr>
      </w:r>
    </w:p>
    <w:p>
      <w:pPr>
        <w:pStyle w:val="Normal"/>
        <w:spacing w:lineRule="auto" w:line="360"/>
        <w:jc w:val="both"/>
        <w:rPr>
          <w:rFonts w:cs="Times New Roman"/>
          <w:color w:val="auto"/>
        </w:rPr>
      </w:pPr>
      <w:r>
        <w:rPr>
          <w:rFonts w:cs="Times New Roman"/>
          <w:color w:val="auto"/>
        </w:rPr>
        <w:t xml:space="preserve">La possibilità di incidere direttamente su questi processi è una dinamica che sfugge alla nostra diretta iniziativa. Nuovi modelli di produzione e consumo energetico che mitighino gli effetti del processo di riscaldamento globale sono la premessa per una ‘conversione ecologica’ di sistema, economicamente e socialmente conveniente per tutta l’umanità e immediatamente praticabile. L'Europa può e deve avere un ruolo decisivo in questo processo di riconversione. Ve ne sono le condizioni, come testimonia il Pacchetto di normative approvate nel 2008, il “Piano 20 20 20″, che prevedeva entro il 2020 di ridurre del 20%, rispetto al 1990, le emissioni di gas ad effetto serra, di portare al 20% la quota di energia consumata prodotta da fonti rinnovabili e sempre al 20% il tasso di efficienza energetica del sistema. Rispetto a quegli obiettivi, la crisi economico-finanziaria ha avuto un effetto contraddittorio, spesso negativo, rallentando e bloccando molti processi di effettiva transizione ecologica dell'economia, delegando alle dinamiche di mercato e al crollo della domanda una generale tendenza al ribasso delle emissioni ma senza mettere in campo politiche virtuose. Basti pensare alla tendenza della governance internazionale di affidarsi a un sistema volontario di taglio delle emissioni che rischia di rivelarsi inefficace e di genere imprevisti mutamenti che mettono a rischio la vita e il territorio. </w:t>
      </w:r>
    </w:p>
    <w:p>
      <w:pPr>
        <w:pStyle w:val="Normal"/>
        <w:spacing w:lineRule="auto" w:line="360"/>
        <w:jc w:val="both"/>
        <w:rPr>
          <w:rFonts w:cs="Times New Roman"/>
          <w:color w:val="auto"/>
        </w:rPr>
      </w:pPr>
      <w:r>
        <w:rPr>
          <w:rFonts w:cs="Times New Roman"/>
          <w:color w:val="auto"/>
        </w:rPr>
      </w:r>
    </w:p>
    <w:p>
      <w:pPr>
        <w:pStyle w:val="Normal"/>
        <w:spacing w:lineRule="auto" w:line="360"/>
        <w:jc w:val="both"/>
        <w:rPr>
          <w:rFonts w:cs="Times New Roman"/>
          <w:color w:val="auto"/>
        </w:rPr>
      </w:pPr>
      <w:r>
        <w:rPr>
          <w:rFonts w:cs="Times New Roman"/>
          <w:color w:val="auto"/>
        </w:rPr>
        <w:t>Lo possiamo verificare, stagione dopo stagione, anche in Toscana, battuta ormai ogni anno da eventi climatici estremi. Senza un deciso intervento globale di mitigazione volto a ridurre le emissioni di gas a effetto serra, questa crisi diventerà presto inarrestabile e irreversibile. E' necessario che nel corso del 2015 si giunga ad un accordo internazionale che punti a eliminare progressivamente le emissioni di carbonio entro il 2050. Per questo obiettivo anche i sistemi locali, regionali sono decisivi. La Toscana deve fare la sua parte: occorre fare del contrasto ai cambiamenti climatici uno dei cardini del nuovo programma di governo. La Regione Toscana dovrà costruire un suo “Piano 202020” più coerente di quello europeo per contribuire a raggiungere l'obiettivo di mitigazione globale e per arginare anche sul nostro territorio gli effetti dei cambiamenti climatici, ricostruendo una cultura della manutenzione del territorio, che nel corso dell’ultima legislatura ha rappresentato un terreno privilegiato dell’azione di governo. Anche in questa direzione si muove l'adozione del Piano Paesaggistico, come anche gli interventi per arginare il consumo di suolo e il rischio idraulico, potenziare le energie rinnovabili, mantenere la biodiversità in agricoltura e sostenere il ritorno delle/i giovani alle professioni agricole.</w:t>
      </w:r>
    </w:p>
    <w:p>
      <w:pPr>
        <w:pStyle w:val="Normal"/>
        <w:spacing w:lineRule="auto" w:line="360"/>
        <w:jc w:val="both"/>
        <w:rPr>
          <w:rFonts w:cs="Times New Roman"/>
          <w:color w:val="auto"/>
        </w:rPr>
      </w:pPr>
      <w:r>
        <w:rPr>
          <w:rFonts w:cs="Times New Roman"/>
          <w:color w:val="auto"/>
        </w:rPr>
      </w:r>
    </w:p>
    <w:p>
      <w:pPr>
        <w:pStyle w:val="Normal"/>
        <w:spacing w:lineRule="auto" w:line="360"/>
        <w:jc w:val="both"/>
        <w:rPr>
          <w:rFonts w:cs="Times New Roman"/>
          <w:color w:val="auto"/>
        </w:rPr>
      </w:pPr>
      <w:r>
        <w:rPr>
          <w:rFonts w:cs="Times New Roman"/>
          <w:color w:val="auto"/>
        </w:rPr>
        <w:t xml:space="preserve">La Toscana non è stata immune da tutto ciò. Anche qui abbiamo misurato gli effetti della crisi economica sulla tenuta delle reti di protezione sociale. Si sono toccati con mano i rischi delle sirene di un'economia finanziarizzata che ha messo a rischio i risparmi delle/i cittadine/i, bloccato l'accesso al credito per le imprese, portato sull'orlo dell'abisso del default banche locali e loro dipendenti. Si è ceduto talvolta ad una idea tutta quantitativa dello sviluppo che ha consumato territorio, depauperato risorse ambientali limitate, messo il patrimonio artistico e ambientale al servizio di uno sfruttamento intensivo e banale. Nella nostra regione abbiamo visto infiltrazioni della malavita organizzata, forme di sfruttamento nei confronti dei più deboli, elusioni delle regole della legalità democratica. Anche in Toscana si è scavato un fossato sempre maggiore fra le/i cittadine/i e la politica. E, infine, si stanno diffondendo nuove e antiche forme di povertà. </w:t>
      </w:r>
    </w:p>
    <w:p>
      <w:pPr>
        <w:pStyle w:val="Normal"/>
        <w:spacing w:lineRule="auto" w:line="360"/>
        <w:jc w:val="both"/>
        <w:rPr>
          <w:color w:val="auto"/>
        </w:rPr>
      </w:pPr>
      <w:r>
        <w:rPr>
          <w:rFonts w:cs="Times New Roman"/>
          <w:color w:val="auto"/>
        </w:rPr>
        <w:t>Non è questo, però un ineluttabile destino. Dobbiamo trovare le forze e le idee per reagire e costruire un'altra strada per lo sviluppo. Siamo convinte/i che possiamo trovare dentro di noi questa alternativa, in Toscana vi sono persone, associazioni, gruppi, istituzioni, imprese che già oggi stanno costruendo un nuovo progetto di sviluppo per la nostra regione: noi vogliamo mettere in rete queste realtà, rafforzare la consapevolezza di poterne insieme costituire uno dei cardini fondamentali.</w:t>
      </w:r>
    </w:p>
    <w:p>
      <w:pPr>
        <w:pStyle w:val="Normal"/>
        <w:spacing w:lineRule="auto" w:line="360"/>
        <w:jc w:val="both"/>
        <w:rPr>
          <w:color w:val="auto"/>
        </w:rPr>
      </w:pPr>
      <w:r>
        <w:rPr>
          <w:color w:val="auto"/>
        </w:rPr>
      </w:r>
    </w:p>
    <w:p>
      <w:pPr>
        <w:pStyle w:val="Normal"/>
        <w:spacing w:lineRule="auto" w:line="360"/>
        <w:jc w:val="both"/>
        <w:rPr>
          <w:rFonts w:cs="Times New Roman"/>
          <w:color w:val="auto"/>
        </w:rPr>
      </w:pPr>
      <w:r>
        <w:rPr>
          <w:rFonts w:cs="Times New Roman"/>
          <w:color w:val="auto"/>
        </w:rPr>
        <w:t xml:space="preserve">Una possibile alternativa di vita e sviluppo per la Toscana che si fonda sulla </w:t>
      </w:r>
      <w:r>
        <w:rPr>
          <w:rFonts w:cs="Times New Roman"/>
          <w:b/>
          <w:bCs/>
          <w:color w:val="auto"/>
        </w:rPr>
        <w:t>qualità</w:t>
      </w:r>
      <w:r>
        <w:rPr>
          <w:rFonts w:cs="Times New Roman"/>
          <w:color w:val="auto"/>
        </w:rPr>
        <w:t xml:space="preserve">. Sono gli indicatori di qualità nei vari settori che mostrano l'eccellenza e le possibilità della Toscana, dei tanti ambiti di successo raggiunti sfidando la crisi: nella sanità garantita dal servizio pubblico; nella tanta solidarietà verso le persone in difficoltà e le nuove povertà realizzata in Toscana con il concorso del volontariato e dell'associazionismo; nella longevità e nei bassi tassi di mortalità infantile; nella vita culturale animata tanto da grandi istituzioni quanto da centinaia di circuiti e soggetti minori che propongono una offerta culturale ricca e diversificata; negli stili di vita a misura di donna e uomo, sostenibili nelle città come nei piccoli centri; </w:t>
      </w:r>
      <w:r>
        <w:rPr>
          <w:color w:val="000000"/>
          <w:shd w:fill="auto" w:val="clear"/>
        </w:rPr>
        <w:t>nell’attività sportiva e ludico-motorio-ricreativa come strumento fondamentale per la promozione della salute della società</w:t>
      </w:r>
      <w:r>
        <w:rPr>
          <w:color w:val="auto"/>
        </w:rPr>
        <w:t xml:space="preserve">; </w:t>
      </w:r>
      <w:r>
        <w:rPr>
          <w:rFonts w:cs="Times New Roman"/>
          <w:color w:val="auto"/>
        </w:rPr>
        <w:t xml:space="preserve">nella partecipazione alla vita delle comunità e nella socialità che oggi si arricchisce di nuovi protagonisti, idee e strumenti (dalla </w:t>
      </w:r>
      <w:r>
        <w:rPr>
          <w:rFonts w:cs="Times New Roman"/>
          <w:i/>
          <w:iCs/>
          <w:color w:val="auto"/>
        </w:rPr>
        <w:t>sharing economy</w:t>
      </w:r>
      <w:r>
        <w:rPr>
          <w:rFonts w:cs="Times New Roman"/>
          <w:color w:val="auto"/>
        </w:rPr>
        <w:t xml:space="preserve"> ai gruppi d'acquisto solidali, dal commercio equo ai gruppi di lettura) ai quali dovrà essere dato il giusto spazio e riconoscimento di partecipazione democratica, soprattutto nella codefinizione di politiche concrete e di strategie effettive di sviluppo della regione e non solo come semplici spettatori. </w:t>
      </w:r>
    </w:p>
    <w:p>
      <w:pPr>
        <w:pStyle w:val="Normal"/>
        <w:spacing w:lineRule="auto" w:line="360"/>
        <w:jc w:val="both"/>
        <w:rPr>
          <w:rFonts w:cs="Times New Roman"/>
          <w:color w:val="auto"/>
        </w:rPr>
      </w:pPr>
      <w:r>
        <w:rPr>
          <w:rFonts w:cs="Times New Roman"/>
          <w:color w:val="auto"/>
        </w:rPr>
        <w:t>Anche sui diritti civili la Toscana in questi anni ha fatto tanti passi in avanti importanti impegnandosi con progetti concreti a rendersi riconoscibile come Terra dei diritti per tutte/i. Lo abbiamo fatto anche in controtendenza nei confronti delle politiche di alcuni precedenti Governi nazionali, sostenendo progetti di accoglienza turistica, di valorizzazione delle differenze, di prevenzione, di evoluzione culturale e sociale. Possiamo fare di più riconoscendo la facoltà concreta di stare vicino al proprio affetto in caso di malattia, di ricovero ospedaliero, anche se  convivente o coppia di fatto; incentivando nelle scuole l'educazione al rispetto delle differenze; favorendo nel territorio lo svolgimento delle attività culturali e di volontariato che le associazioni Lgbti svolgono; possiamo impegnarci, nell'ambito delle competenze regionali a recepire le direttive della Carta dei Diritti ONU ed attivandoci contro omofobia e transfobia.</w:t>
      </w:r>
    </w:p>
    <w:p>
      <w:pPr>
        <w:pStyle w:val="Normal"/>
        <w:spacing w:lineRule="auto" w:line="360"/>
        <w:jc w:val="both"/>
        <w:rPr/>
      </w:pPr>
      <w:r>
        <w:rPr/>
      </w:r>
    </w:p>
    <w:p>
      <w:pPr>
        <w:pStyle w:val="Normal"/>
        <w:spacing w:lineRule="auto" w:line="360"/>
        <w:jc w:val="both"/>
        <w:rPr>
          <w:rFonts w:cs="Times New Roman"/>
          <w:color w:val="auto"/>
        </w:rPr>
      </w:pPr>
      <w:r>
        <w:rPr>
          <w:rFonts w:cs="Times New Roman"/>
          <w:color w:val="auto"/>
        </w:rPr>
        <w:t>E' la dimensione della qualità che può rendere la nostra regione più inclusiva, sostenibile, aperta e competitiva. E' la Toscana che offre ospitalità civile alle/i rifugiate/i del nord Africa e del Medio Oriente che fuggono dalle guerre, senza creare conflitti sociali bensì legami solidaristici. Che coopera con le comunità dei paesi del Mediterraneo per promuovere pace, sviluppo e democrazia, in modo integrato con le altre politiche regionali. Che promuove e sostiene un welfare inclusivo e di comunità sviluppato in una virtuosa collaborazione fra pubblico e privato sociale. La Toscana delle associazioni di promozione sociale, di volontariato, della cultura, del tempo libero e dello sport che migliorano ogni giorno la qualità della vita nella nostra regione.</w:t>
      </w:r>
    </w:p>
    <w:p>
      <w:pPr>
        <w:pStyle w:val="Normal"/>
        <w:spacing w:lineRule="auto" w:line="360"/>
        <w:jc w:val="both"/>
        <w:rPr>
          <w:rFonts w:cs="Times New Roman"/>
          <w:color w:val="auto"/>
        </w:rPr>
      </w:pPr>
      <w:r>
        <w:rPr>
          <w:rFonts w:cs="Times New Roman"/>
          <w:color w:val="auto"/>
        </w:rPr>
        <w:t xml:space="preserve">E' la Toscana della cooperazione sociale e di produzione e lavoro, delle imprese innovative, delle/i giovani del servizio civile e dei tirocini, delle/i lavoratrici/ori che pretendono il riconoscimento dei propri diritti ma che amano l'azienda in cui lavorano, dell'artigianato artistico e di qualità, del turismo culturale e naturalistico: una regione che produce PIL ma soprattutto un grande valore aggiunto di benessere equo e sostenibile. </w:t>
      </w:r>
    </w:p>
    <w:p>
      <w:pPr>
        <w:pStyle w:val="Normal"/>
        <w:spacing w:lineRule="auto" w:line="360"/>
        <w:jc w:val="both"/>
        <w:rPr>
          <w:rFonts w:cs="Times New Roman"/>
          <w:color w:val="auto"/>
        </w:rPr>
      </w:pPr>
      <w:r>
        <w:rPr>
          <w:rFonts w:cs="Times New Roman"/>
          <w:color w:val="auto"/>
        </w:rPr>
      </w:r>
    </w:p>
    <w:p>
      <w:pPr>
        <w:pStyle w:val="Normal"/>
        <w:spacing w:lineRule="auto" w:line="360"/>
        <w:jc w:val="both"/>
        <w:rPr>
          <w:rFonts w:cs="Times New Roman"/>
          <w:color w:val="auto"/>
        </w:rPr>
      </w:pPr>
      <w:r>
        <w:rPr>
          <w:rFonts w:cs="Times New Roman"/>
          <w:color w:val="auto"/>
        </w:rPr>
        <w:t>E' la Toscana che si prende cura delle/gli ultime/i perché nessuno rimanga indietro; che sostiene lavoratrici/ori e famiglie in difficoltà con interventi di prestito sociale e microcredito, ascoltando, aiutando e rispettando la dignità di ciascuna/o; che costruisce una collaborazione virtuosa e trasparente fra istituzioni locali, volontariato e associazionismo per il bene comune.</w:t>
      </w:r>
    </w:p>
    <w:p>
      <w:pPr>
        <w:pStyle w:val="Normal"/>
        <w:spacing w:lineRule="auto" w:line="360"/>
        <w:jc w:val="both"/>
        <w:rPr>
          <w:rFonts w:cs="Times New Roman"/>
          <w:color w:val="auto"/>
        </w:rPr>
      </w:pPr>
      <w:r>
        <w:rPr>
          <w:rFonts w:cs="Times New Roman"/>
          <w:color w:val="auto"/>
        </w:rPr>
      </w:r>
    </w:p>
    <w:p>
      <w:pPr>
        <w:pStyle w:val="Normal"/>
        <w:spacing w:lineRule="auto" w:line="360"/>
        <w:jc w:val="both"/>
        <w:rPr>
          <w:rFonts w:cs="Times New Roman"/>
          <w:color w:val="auto"/>
        </w:rPr>
      </w:pPr>
      <w:r>
        <w:rPr>
          <w:rFonts w:cs="Times New Roman"/>
          <w:color w:val="auto"/>
        </w:rPr>
        <w:t>E' la Toscana che riconosce il lavoro come fondamento della nostra democrazia e come principale strumento di emancipazione e inclusione sociale. Che si adopera attraverso politiche economiche e sociali attive per la qualificazione, la tutela e la promozione del lavoro dipendente. Contrasta il lavoro nero e promuove la sicurezza sui luoghi di lavoro. Promuove la partecipazione al mondo del lavoro dei/lle giovani e delle donne. Che riconosce il contributo innovativo e propulsivo che le nuove professioni intellettuali possono apportare al sistema economico regionale e ne promuove la rappresentanza nella consulta delle professioni e  lo sviluppo attraverso il sostegno nella fase di start up, i bandi per l'innovazione e i coworking.</w:t>
      </w:r>
    </w:p>
    <w:p>
      <w:pPr>
        <w:pStyle w:val="Normal"/>
        <w:spacing w:lineRule="auto" w:line="360"/>
        <w:jc w:val="both"/>
        <w:rPr>
          <w:rFonts w:cs="Times New Roman"/>
          <w:color w:val="auto"/>
        </w:rPr>
      </w:pPr>
      <w:r>
        <w:rPr>
          <w:rFonts w:cs="Times New Roman"/>
          <w:color w:val="auto"/>
        </w:rPr>
      </w:r>
    </w:p>
    <w:p>
      <w:pPr>
        <w:pStyle w:val="Normal"/>
        <w:spacing w:lineRule="auto" w:line="360"/>
        <w:jc w:val="both"/>
        <w:rPr>
          <w:rFonts w:cs="Times New Roman"/>
          <w:color w:val="auto"/>
        </w:rPr>
      </w:pPr>
      <w:r>
        <w:rPr>
          <w:rFonts w:cs="Times New Roman"/>
          <w:color w:val="auto"/>
        </w:rPr>
        <w:t>E' la Regione che scala la classifica italiana per la qualità dei suoi servizi sanitari, fondati su una legge che include tutte/i coloro che abitano il territorio nell'accesso alla sanità; che sostiene la fecondazione assistita in strutture pubbliche a costi calmierati perché avere un/a figlio/a sia un diritto e non un privilegio per persone facoltose.</w:t>
      </w:r>
    </w:p>
    <w:p>
      <w:pPr>
        <w:pStyle w:val="Normal"/>
        <w:spacing w:lineRule="auto" w:line="360"/>
        <w:jc w:val="both"/>
        <w:rPr>
          <w:rFonts w:cs="Times New Roman"/>
          <w:color w:val="auto"/>
        </w:rPr>
      </w:pPr>
      <w:r>
        <w:rPr>
          <w:rFonts w:cs="Times New Roman"/>
          <w:color w:val="auto"/>
        </w:rPr>
      </w:r>
    </w:p>
    <w:p>
      <w:pPr>
        <w:pStyle w:val="Normal"/>
        <w:spacing w:lineRule="auto" w:line="360"/>
        <w:jc w:val="both"/>
        <w:rPr>
          <w:rFonts w:cs="Times New Roman"/>
          <w:color w:val="auto"/>
          <w:shd w:fill="auto" w:val="clear"/>
        </w:rPr>
      </w:pPr>
      <w:r>
        <w:rPr>
          <w:rFonts w:cs="Times New Roman"/>
          <w:color w:val="000000"/>
          <w:shd w:fill="auto" w:val="clear"/>
        </w:rPr>
        <w:t xml:space="preserve">E’ la Toscana dello </w:t>
      </w:r>
      <w:r>
        <w:rPr>
          <w:rFonts w:cs="Times New Roman"/>
          <w:i/>
          <w:color w:val="000000"/>
          <w:shd w:fill="auto" w:val="clear"/>
        </w:rPr>
        <w:t>sport per tutte/i</w:t>
      </w:r>
      <w:r>
        <w:rPr>
          <w:rFonts w:cs="Times New Roman"/>
          <w:color w:val="000000"/>
          <w:shd w:fill="auto" w:val="clear"/>
        </w:rPr>
        <w:t xml:space="preserve"> </w:t>
      </w:r>
      <w:r>
        <w:rPr>
          <w:color w:val="000000"/>
          <w:shd w:fill="auto" w:val="clear"/>
        </w:rPr>
        <w:t>come diritto fondamentale di ogni cittadina/o toscana/o e quale strumento di promozione del benessere della persona sia  singola che come parte della collettività.</w:t>
      </w:r>
    </w:p>
    <w:p>
      <w:pPr>
        <w:pStyle w:val="Normal"/>
        <w:spacing w:lineRule="auto" w:line="360"/>
        <w:jc w:val="both"/>
        <w:rPr>
          <w:rFonts w:cs="Times New Roman"/>
          <w:color w:val="auto"/>
          <w:shd w:fill="auto" w:val="clear"/>
        </w:rPr>
      </w:pPr>
      <w:r>
        <w:rPr>
          <w:rFonts w:cs="Times New Roman"/>
          <w:color w:val="000000"/>
          <w:shd w:fill="auto" w:val="clear"/>
        </w:rPr>
      </w:r>
    </w:p>
    <w:p>
      <w:pPr>
        <w:pStyle w:val="Normal"/>
        <w:spacing w:lineRule="auto" w:line="360"/>
        <w:jc w:val="both"/>
        <w:rPr>
          <w:rFonts w:cs="Times New Roman"/>
          <w:color w:val="auto"/>
        </w:rPr>
      </w:pPr>
      <w:r>
        <w:rPr>
          <w:rFonts w:cs="Times New Roman"/>
          <w:color w:val="auto"/>
        </w:rPr>
        <w:t>E' la terra del cittadinanza attiva  e della partecipazione, in cui comitati di cittadini, amministrazioni locali, associazioni dialogano e si confrontano sulle scelte del governo. La Regione che si è data per prima in Europa una legge sulla partecipazione, che dovrà essere sempre più legata alle reali esigenze delle comunità locali e non un riferimento generico.</w:t>
      </w:r>
    </w:p>
    <w:p>
      <w:pPr>
        <w:pStyle w:val="Normal"/>
        <w:spacing w:lineRule="auto" w:line="360"/>
        <w:jc w:val="both"/>
        <w:rPr>
          <w:rFonts w:cs="Times New Roman"/>
          <w:color w:val="auto"/>
        </w:rPr>
      </w:pPr>
      <w:r>
        <w:rPr>
          <w:rFonts w:cs="Times New Roman"/>
          <w:color w:val="auto"/>
        </w:rPr>
      </w:r>
    </w:p>
    <w:p>
      <w:pPr>
        <w:pStyle w:val="Normal"/>
        <w:spacing w:lineRule="auto" w:line="360"/>
        <w:jc w:val="both"/>
        <w:rPr>
          <w:rFonts w:cs="Times New Roman"/>
          <w:color w:val="auto"/>
        </w:rPr>
      </w:pPr>
      <w:r>
        <w:rPr>
          <w:rFonts w:cs="Times New Roman"/>
          <w:color w:val="auto"/>
        </w:rPr>
        <w:t>La Regione in cui le donne sono protagoniste della vita sociale, politica, economica e culturale; in cui la sanità pubblica garantisce tutti i servizi per le donne; dove una rete integrata di soggetti, dagli ospedali (Codice Rosa) alla società, le sostiene quando sono oggetto di violenza. Una regione che si pone il problema della condivisione (tra uomini e donne, tra famiglie, tra pubblico e privato) e che si propone di sconfiggere la violenza sulle donne lavorando a prevenire la violenza applicando la Convenzione di Istambul, valorizzando le esperienze dei Centri Antiviolenza e quelle maschili mobilitate contro la violenza sulle donne.</w:t>
      </w:r>
    </w:p>
    <w:p>
      <w:pPr>
        <w:pStyle w:val="Normal"/>
        <w:spacing w:lineRule="auto" w:line="360"/>
        <w:jc w:val="both"/>
        <w:rPr>
          <w:rFonts w:cs="Times New Roman"/>
          <w:color w:val="auto"/>
        </w:rPr>
      </w:pPr>
      <w:r>
        <w:rPr>
          <w:rFonts w:cs="Times New Roman"/>
          <w:color w:val="auto"/>
        </w:rPr>
      </w:r>
    </w:p>
    <w:p>
      <w:pPr>
        <w:pStyle w:val="Normal"/>
        <w:spacing w:lineRule="auto" w:line="360"/>
        <w:jc w:val="both"/>
        <w:rPr>
          <w:rFonts w:cs="Times New Roman"/>
          <w:color w:val="auto"/>
        </w:rPr>
      </w:pPr>
      <w:r>
        <w:rPr>
          <w:rFonts w:cs="Times New Roman"/>
          <w:color w:val="auto"/>
        </w:rPr>
        <w:t>E' la Toscana che sceglie di seguire i principi dell'etica e la trasparenza nelle scelte finanziarie; che vede impegnate/i migliaia cittadine/i nelle istituzioni della finanza etica; che indirizza parte dei propri risparmi nel sostenere progetti di solidarietà internazionale, nella risposta ai bisogni delle fasce di cittadinanza più demunita, nel recupero delle imprese in difficoltà; nell'azione preziosa delle cooperative sociali; che finanzia e diffonde la cultura della legalità, dei diritti umani, della memoria, della cittadinanza attiva, in cui ogni anno centinaia di ragazze e ragazzi compiono un'esperienza di lavoro e socialità nelle terre sottratte alle mafie e in cui i beni e i capitali confiscati alle organizzazioni criminali vengono usate a vantaggio dei cittadini grazie ad associazioni e Comuni.</w:t>
      </w:r>
    </w:p>
    <w:p>
      <w:pPr>
        <w:pStyle w:val="Normal"/>
        <w:spacing w:lineRule="auto" w:line="360"/>
        <w:jc w:val="both"/>
        <w:rPr>
          <w:rFonts w:cs="Times New Roman"/>
          <w:color w:val="auto"/>
        </w:rPr>
      </w:pPr>
      <w:r>
        <w:rPr>
          <w:rFonts w:cs="Times New Roman"/>
          <w:color w:val="auto"/>
        </w:rPr>
      </w:r>
    </w:p>
    <w:p>
      <w:pPr>
        <w:pStyle w:val="Normal"/>
        <w:spacing w:lineRule="auto" w:line="360"/>
        <w:jc w:val="both"/>
        <w:rPr>
          <w:rFonts w:cs="Times New Roman"/>
          <w:color w:val="auto"/>
        </w:rPr>
      </w:pPr>
      <w:r>
        <w:rPr>
          <w:rFonts w:cs="Times New Roman"/>
          <w:color w:val="auto"/>
        </w:rPr>
        <w:t>Questa Toscana è ancora viva, bella, dinamica; portatrice di un progetto di società più equa e umana; è la Toscana che alza lo sguardo oltre i piccoli interessi personali e quelli dei grandi gruppi economici, e invece immagina e costruisce giorno dopo giorno spazi di democrazia, futuro e speranza.</w:t>
      </w:r>
    </w:p>
    <w:p>
      <w:pPr>
        <w:pStyle w:val="Normal"/>
        <w:spacing w:lineRule="auto" w:line="360"/>
        <w:jc w:val="both"/>
        <w:rPr>
          <w:rFonts w:cs="Times New Roman"/>
          <w:color w:val="auto"/>
        </w:rPr>
      </w:pPr>
      <w:r>
        <w:rPr>
          <w:rFonts w:cs="Times New Roman"/>
          <w:color w:val="auto"/>
        </w:rPr>
      </w:r>
    </w:p>
    <w:p>
      <w:pPr>
        <w:pStyle w:val="Normal"/>
        <w:spacing w:lineRule="auto" w:line="360"/>
        <w:jc w:val="both"/>
        <w:rPr>
          <w:rFonts w:cs="Times New Roman"/>
          <w:color w:val="auto"/>
        </w:rPr>
      </w:pPr>
      <w:r>
        <w:rPr>
          <w:rFonts w:eastAsia="Times New Roman" w:cs="Times New Roman"/>
          <w:color w:val="auto"/>
        </w:rPr>
        <w:t xml:space="preserve"> </w:t>
      </w:r>
      <w:r>
        <w:rPr>
          <w:rFonts w:cs="Times New Roman"/>
          <w:color w:val="auto"/>
        </w:rPr>
        <w:t>Con questa Toscana e i suoi rappresentanti il presidente della Regione, Enrico Rossi, costituisce una sede permanente di confronto; un forum che, per tutta la durata della prossima legislatura, permetterà un continuo scambio di idee, proposte, verifiche e che tuttavia preserva l'autonomia di ciascuno di operare e intervenire liberamente nei campi di propria competenza.</w:t>
      </w:r>
    </w:p>
    <w:p>
      <w:pPr>
        <w:pStyle w:val="Normal"/>
        <w:spacing w:lineRule="auto" w:line="360"/>
        <w:jc w:val="both"/>
        <w:rPr>
          <w:rFonts w:cs="Times New Roman"/>
          <w:color w:val="auto"/>
        </w:rPr>
      </w:pPr>
      <w:r>
        <w:rPr>
          <w:rFonts w:cs="Times New Roman"/>
          <w:color w:val="auto"/>
        </w:rPr>
        <w:t xml:space="preserve">Gli </w:t>
      </w:r>
      <w:r>
        <w:rPr>
          <w:rFonts w:cs="Times New Roman"/>
          <w:i/>
          <w:iCs/>
          <w:color w:val="auto"/>
        </w:rPr>
        <w:t xml:space="preserve">Stati Sociali della Toscana </w:t>
      </w:r>
      <w:r>
        <w:rPr>
          <w:rFonts w:cs="Times New Roman"/>
          <w:color w:val="auto"/>
        </w:rPr>
        <w:t xml:space="preserve"> sono questa sede di dialogo e di confronto dialettico in cui ciascuno, con continuità e spirito critico e costruttivo, potrà portare temi e proposte in discussione ed avere nell'amministrazione Regionale un interlocutore attento, aperto e impegnato.</w:t>
      </w:r>
    </w:p>
    <w:p>
      <w:pPr>
        <w:pStyle w:val="Normal"/>
        <w:spacing w:lineRule="auto" w:line="360"/>
        <w:jc w:val="both"/>
        <w:rPr>
          <w:rFonts w:cs="Times New Roman"/>
          <w:color w:val="auto"/>
        </w:rPr>
      </w:pPr>
      <w:r>
        <w:rPr>
          <w:rFonts w:cs="Times New Roman"/>
          <w:color w:val="auto"/>
        </w:rPr>
        <w:t xml:space="preserve">Gli </w:t>
      </w:r>
      <w:r>
        <w:rPr>
          <w:rFonts w:cs="Times New Roman"/>
          <w:i/>
          <w:iCs/>
          <w:color w:val="auto"/>
        </w:rPr>
        <w:t>Stati Sociali della Toscana</w:t>
      </w:r>
      <w:r>
        <w:rPr>
          <w:rFonts w:cs="Times New Roman"/>
          <w:color w:val="auto"/>
        </w:rPr>
        <w:t xml:space="preserve"> saranno coordinati da una segreteria assicurata dallo staff del Gabinetto della Presidenza della Regione, coadiuvata da tre rappresentanti dei/lle firmatari/e.</w:t>
      </w:r>
    </w:p>
    <w:p>
      <w:pPr>
        <w:pStyle w:val="Normal"/>
        <w:spacing w:lineRule="auto" w:line="360"/>
        <w:jc w:val="both"/>
        <w:rPr>
          <w:rFonts w:cs="Times New Roman"/>
          <w:color w:val="auto"/>
        </w:rPr>
      </w:pPr>
      <w:r>
        <w:rPr>
          <w:rFonts w:cs="Times New Roman"/>
          <w:color w:val="auto"/>
        </w:rPr>
        <w:t>Attraverso questo luogo di confronto si intende garantire un canale di attiva partecipazione e di confronto politico fra la società toscana e l'Amministrazione Regional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eastAsia="zh-CN" w:bidi="hi-IN"/>
    </w:rPr>
  </w:style>
  <w:style w:type="character" w:styleId="Carpredefinitoparagrafo">
    <w:name w:val="Car. predefinito paragrafo"/>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lbany AMT;Arial" w:hAnsi="Albany AMT;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24:00Z</dcterms:created>
  <dc:creator>Simone Siliani</dc:creator>
  <dc:description/>
  <dc:language>en-US</dc:language>
  <cp:lastModifiedBy>Alice Mugnai</cp:lastModifiedBy>
  <dcterms:modified xsi:type="dcterms:W3CDTF">2015-04-14T10:24:00Z</dcterms:modified>
  <cp:revision>2</cp:revision>
  <dc:subject/>
  <dc:title/>
</cp:coreProperties>
</file>